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ALLEGATO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ome Compag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Prod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Tit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Gen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Lu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red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sposizione dell’idea arti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Metodologia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Link video lavori preced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cap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ito 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4886"/>
    </w:tblGrid>
    <w:tr>
      <w:trPr>
        <w:trHeight w:val="845" w:hRule="atLeast"/>
      </w:trPr>
      <w:tc>
        <w:tcPr>
          <w:tcW w:w="488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675" cy="69405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4" r="-3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543685" cy="419100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537" t="19201" r="32396" b="306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kern w:val="2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2:00Z</dcterms:created>
  <dc:creator>Salvatore Fiore</dc:creator>
  <dc:description/>
  <cp:keywords/>
  <dc:language>en-US</dc:language>
  <cp:lastModifiedBy>Salvatore Fiore</cp:lastModifiedBy>
  <dcterms:modified xsi:type="dcterms:W3CDTF">2020-12-28T16:32:00Z</dcterms:modified>
  <cp:revision>2</cp:revision>
  <dc:subject/>
  <dc:title/>
</cp:coreProperties>
</file>