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ALLEGATO B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ichiarazione di accettazione del regolamento </w:t>
      </w:r>
      <w:bookmarkStart w:id="0" w:name="_Hlk59962568"/>
      <w:r>
        <w:rPr>
          <w:rFonts w:cs="Arial" w:ascii="Arial" w:hAnsi="Arial"/>
          <w:b/>
          <w:bCs/>
          <w:sz w:val="22"/>
        </w:rPr>
        <w:t>di (H)EARTH – Ecosystem of Arts &amp; Theatr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bookmarkEnd w:id="0"/>
    </w:p>
    <w:p>
      <w:pPr>
        <w:pStyle w:val="Normale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bidi="he-IL"/>
        </w:rPr>
        <w:t xml:space="preserve">La </w:t>
      </w:r>
      <w:r>
        <w:rPr>
          <w:rFonts w:cs="Arial" w:ascii="Arial" w:hAnsi="Arial"/>
          <w:b/>
          <w:lang w:bidi="he-IL"/>
        </w:rPr>
        <w:t xml:space="preserve">Compagnia </w:t>
      </w:r>
      <w:r>
        <w:rPr>
          <w:rFonts w:cs="Arial" w:ascii="Arial" w:hAnsi="Arial"/>
          <w:lang w:bidi="he-IL"/>
        </w:rPr>
        <w:t xml:space="preserve">___________________________________________ sottopone alla Loro attenzione il progetto </w:t>
      </w:r>
      <w:r>
        <w:rPr>
          <w:rFonts w:cs="Arial" w:ascii="Arial" w:hAnsi="Arial"/>
          <w:bCs/>
        </w:rPr>
        <w:t>__________________________________________</w:t>
      </w:r>
      <w:r>
        <w:rPr>
          <w:rFonts w:cs="Arial" w:ascii="Arial" w:hAnsi="Arial"/>
        </w:rPr>
        <w:t xml:space="preserve"> al fine di poter partecipare alla selezione per la prima edizione di (H)EARTH – Ecosystem of Arts &amp; Theatre. Si allega la documentazione richiesta dal bando.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dichiara altresì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una compagnia professionale formalmente costituita ed in grado di produrre le certificazioni di agibilità INPS (EX ENPALS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una compagnia non finanziata dal FU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impegnarsi ad inquadrare, in caso di selezione, almeno 4 elementi tra tecnici e artisti per 20 giornate di prova alla paga minima sindaca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i partita IVA o codice fiscale e dunque di essere nelle condizioni di poter emettere regolare fa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provvedere ad effettuare, in caso di selezione, tamponi al proprio personale coinvolto con cadenza settimanal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produrre in autonomia, in caso di selezione, materiale di documentazione foto/video in alta risoluzione durante tutto il periodo di prove;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rado di produrre tutta la documentazione relativa alla autorizzazione Siae al momento della rappresentazione;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che la compagnia si impegnerà a gestire autonomamente la propria attività all’interno dei teatri che Teatri Associati di Napoli metterà a  disposizione;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Si dichiara, inoltre, di conoscere ed accettare le seguenti regole: 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eatro nel quale verranno presentati i lavori sarà dotato di una scheda tecnica di base;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ni spesa sostenuta per partecipare alle selezioni sarà ad esclusivo carico della compagnia;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in caso di selezione la compagnia si impegna a non debuttare con lo spettacolo selezionato, seppure in forma di studio, prima della prima </w:t>
      </w:r>
      <w:bookmarkStart w:id="1" w:name="_Hlk59962377"/>
      <w:r>
        <w:rPr>
          <w:rFonts w:cs="Arial" w:ascii="Arial" w:hAnsi="Arial"/>
        </w:rPr>
        <w:t>edizione della rassegna promossa da (H)EARTH – Ecosystem of Arts &amp; Theatre</w:t>
      </w:r>
      <w:bookmarkEnd w:id="1"/>
      <w:r>
        <w:rPr>
          <w:rFonts w:cs="Arial" w:ascii="Arial" w:hAnsi="Arial"/>
        </w:rPr>
        <w:t>, salvo le eccezioni previste dal bando.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iudizio della commissione selettiva è insindacabile;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l’erogazione dei contributi alla produzione e la tempistica dei pagamenti è condizionata alla erogazione del contributo al soggetto organizzatore da parte dell’ASSESSORATO ALLA CULTURA del COMUNE DI NAPOLI che sostiene il progetto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 dichiara di aver preso visione del regolamento presente nel “</w:t>
      </w:r>
      <w:r>
        <w:rPr>
          <w:rFonts w:cs="Arial" w:ascii="Arial" w:hAnsi="Arial"/>
          <w:b/>
        </w:rPr>
        <w:t>Bando di partecipazione alle selezioni e regolamento edizione di (H)EARTH – Ecosystem of Arts &amp; Theatre”</w:t>
      </w:r>
    </w:p>
    <w:p>
      <w:pPr>
        <w:pStyle w:val="NormaleWeb"/>
        <w:spacing w:lineRule="auto" w:line="276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eWeb"/>
        <w:spacing w:lineRule="auto" w:line="276"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  <w:br/>
        <w:br/>
        <w:t>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5"/>
      <w:gridCol w:w="4886"/>
    </w:tblGrid>
    <w:tr>
      <w:trPr/>
      <w:tc>
        <w:tcPr>
          <w:tcW w:w="4885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5675" cy="69405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4" r="-3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543685" cy="4191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537" t="19201" r="32396" b="306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kern w:val="2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30:00Z</dcterms:created>
  <dc:creator>Salvatore Fiore</dc:creator>
  <dc:description/>
  <cp:keywords/>
  <dc:language>en-US</dc:language>
  <cp:lastModifiedBy>Salvatore Fiore</cp:lastModifiedBy>
  <dcterms:modified xsi:type="dcterms:W3CDTF">2020-12-28T16:32:00Z</dcterms:modified>
  <cp:revision>1</cp:revision>
  <dc:subject/>
  <dc:title/>
</cp:coreProperties>
</file>